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26"/>
          <w:szCs w:val="26"/>
          <w:lang w:val="en-US" w:eastAsia="en-US"/>
        </w:rPr>
        <w:t>1127</w:t>
      </w:r>
      <w:r>
        <w:rPr/>
        <w:t>修改事項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8288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校稿日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0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校稿日：</w:t>
                      </w:r>
                      <w:r>
                        <w:rPr>
                          <w:sz w:val="20"/>
                          <w:szCs w:val="20"/>
                        </w:rPr>
                        <w:t>96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01"/>
        <w:gridCol w:w="1919"/>
        <w:gridCol w:w="1291"/>
      </w:tblGrid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號</w:t>
            </w:r>
          </w:p>
        </w:tc>
        <w:tc>
          <w:tcPr>
            <w:tcW w:w="6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改內容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日期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後台：前台共通作業管理＞公告區維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招標公告、法規公告、其它公告：日期由新至舊排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後台：前台共通作業管理＞公告區維護＞其它公告：前台過期將不顯示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狀態：改為「公開／隱藏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後台：前台共通作業管理＞最新活動訊息</w:t>
            </w:r>
            <w:r>
              <w:rPr/>
              <w:t>&gt;</w:t>
            </w:r>
            <w:r>
              <w:rPr/>
              <w:br/>
            </w:r>
            <w:r>
              <w:rPr/>
              <w:t>訊息內容發佈維護：若按『修改』時，「活動起始日期、活動結束日期」無法設定為同一天，但按『新增』時卻可以，請調整為日期可設定同一天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後台＞表格下載區</w:t>
            </w:r>
            <w:r>
              <w:rPr/>
              <w:t>&gt;</w:t>
            </w:r>
            <w:r>
              <w:rPr/>
              <w:t>表格上傳維護：可否顯示輸入日期列表？讓使用者知道約何時上傳此資訊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719" w:footer="366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28"/>
      </w:rPr>
    </w:pPr>
    <w:r>
      <w:rPr>
        <w:b/>
        <w:bCs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d21">
    <w:name w:val="td21"/>
    <w:basedOn w:val="Style14"/>
    <w:qFormat/>
    <w:rPr>
      <w:rFonts w:ascii="Arial" w:hAnsi="Arial" w:cs="Arial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42:00Z</dcterms:created>
  <dc:creator>molly</dc:creator>
  <dc:description/>
  <cp:keywords/>
  <dc:language>en-US</dc:language>
  <cp:lastModifiedBy>administrator</cp:lastModifiedBy>
  <cp:lastPrinted>2007-11-05T09:56:00Z</cp:lastPrinted>
  <dcterms:modified xsi:type="dcterms:W3CDTF">2007-11-27T03:13:00Z</dcterms:modified>
  <cp:revision>225</cp:revision>
  <dc:subject/>
  <dc:title>網站建置流程溝通表   客戶名稱：                                </dc:title>
</cp:coreProperties>
</file>